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РТОЧКА ОРГАНИЗАЦИИ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ЛАГОТВОРИТЕЛЬНЫЙ ФОНД ПОМОЩИ ДЕТЯМ С ТЯЖЕЛЫМИ ЗАБОЛЕВАНИЯМИ «ПОМОГИ РЕБЁНКУ.РУ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229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ый фонд помощи детям с тяжелыми заболеваниями «Помоги ребёнку.ру»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Ф «Помоги ребёнку.ру»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а английском язы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rity foundation “Help a kid.ru“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/К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701167177 / 77010100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ГР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79900796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. Адрес\факт.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5082,г.Москва, ул. Большая Почтовая, д. 55\59, стр.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. 406-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5082,г.Москва, ул. Большая Почтовая, д. 55\59, стр.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. 10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167, г. Москва, БФ Помоги ребенку.ру, д/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9, 88.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М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375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четный сч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/с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40703810638000003938</w:t>
            </w:r>
            <w:r>
              <w:rPr>
                <w:rFonts w:cs="Arial" w:ascii="Arial" w:hAnsi="Arial"/>
                <w:sz w:val="22"/>
                <w:szCs w:val="22"/>
              </w:rPr>
              <w:t xml:space="preserve">  в  Московском банке ПАО Сбербан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30101810400000000225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25225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1EFF0" w:val="clear"/>
              </w:rPr>
              <w:t> 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зидент фон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нченко Виктор Алексеевич, действует на основании Устав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(495)746-01-0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По общим вопросам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el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fondp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По вопросам документации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nn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fondpr.ru</w:t>
              </w:r>
            </w:hyperlink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четный № в Минюс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714013071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sz w:val="10"/>
                <w:szCs w:val="10"/>
                <w:lang w:eastAsia="zxx" w:bidi="zxx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четный № в Реестре Роскомнадзора как оператора персональных данных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7-23-149070, приказ № 188 от 15.05.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ННЫЕ ДЛЯ ОФОРМЛЕНИЯ ДОГОВОРА С ФОНДОМ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ан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лаготворительный фонд помощи детям с тяжелыми заболеваниями «Помоги ребёнку.ру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Президента Гринченко Виктора Алексеевича, действующего на основании Уста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реса, реквизиты и подписи сторо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творительный фонд помощи детям с тяжелыми заболеваниями «Помоги ребёнку.р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местонахождени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082, г.Москва, ул. Большая Почтовая, д.55/59, стр.1,  оф.406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082, г.Москва, ул. Большая Почтовая, д.55/59, стр.1,  оф.406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7701167177 КПП 770101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Н 11177990079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/с 40703810638000003938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 Московском банке ПАО Сбербан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\с 30101810400000000225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К 044525225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 /В.А.Гринченко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ОФОРМЛЕНИЯ СЧЕТА НА ФОНД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Благотворительный фонд помощи детям с тяжелыми заболеваниями «Помоги ребёнку.ру», ИНН 7701167177, КПП 770101001, 105082, город Москва, ул. Большая Почтовая, дом 55/59, строение 1, этаж 4, комната 406-1, тел.: +79205157606</w:t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fondpr.ru" TargetMode="External"/><Relationship Id="rId3" Type="http://schemas.openxmlformats.org/officeDocument/2006/relationships/hyperlink" Target="mailto:anna_u@fondp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6:00Z</dcterms:created>
  <dc:creator>Asus</dc:creator>
  <dc:description/>
  <cp:keywords/>
  <dc:language>en-US</dc:language>
  <cp:lastModifiedBy>Марина W7</cp:lastModifiedBy>
  <cp:lastPrinted>2016-06-01T20:19:00Z</cp:lastPrinted>
  <dcterms:modified xsi:type="dcterms:W3CDTF">2025-09-06T08:38:00Z</dcterms:modified>
  <cp:revision>5</cp:revision>
  <dc:subject/>
  <dc:title>БЛАГОТВОРИТЕЛЬНЫЙ ФОНД ПОМОЩИ ДЕТЯМ С ТЯЖЕЛЫМИ ЗАБОЛЕВАНИЯМИ «ПОМОГИ РЕБЕНКУ</dc:title>
</cp:coreProperties>
</file>